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</w:t>
      </w:r>
      <w:r>
        <w:rPr>
          <w:b/>
        </w:rPr>
        <w:t>постановлением администрации города Югорска от 15 октября 2013 года № 2990</w:t>
      </w:r>
      <w:r>
        <w:rPr/>
        <w:t xml:space="preserve">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5387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и открытого акционерного общества «Югорская территориальная энергетическая компания – Югорск» в количестве 500 000 шт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и обыкновенные именные бездокументарные в количестве 500 000 штук, что составляет 25 процентов от уставного капитала открытого акционерного общества «Югорская территориальная энергетическая компания - Югорск». Номинальная стоимость одной акции 1 (один) руб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ведения об эмитенте акций:</w:t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</w:t>
      </w:r>
      <w:r>
        <w:rPr/>
        <w:t>: открытое акционерное общество «Югорская территориальная энергетическая компания – Югорск»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 xml:space="preserve">628260, Российская Федерация, Ханты-Мансийский автономный округ – Югра, город Югорск, улица Геологов, д. 8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2 000 000 (два миллиона) рублей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 и категории выпущенных акций</w:t>
      </w:r>
      <w:r>
        <w:rPr/>
        <w:t>: 2 000 000 штук номинальной стоимостью 1 (один) рубль каждая, акции обыкновенные именные бездокументарные.</w:t>
      </w:r>
    </w:p>
    <w:p>
      <w:pPr>
        <w:pStyle w:val="Normal"/>
        <w:ind w:left="284" w:hanging="0"/>
        <w:jc w:val="both"/>
        <w:rPr/>
      </w:pPr>
      <w:r>
        <w:rPr>
          <w:b/>
        </w:rPr>
        <w:t>Номинальная стоимость одной акции</w:t>
      </w:r>
      <w:r>
        <w:rPr/>
        <w:t>: 1(один) рубль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еречень видов основной продукции (работ, услуг), производство которой осуществляется открытым акционерным обществом:</w:t>
      </w:r>
    </w:p>
    <w:p>
      <w:pPr>
        <w:pStyle w:val="Normal"/>
        <w:ind w:left="284" w:hanging="0"/>
        <w:rPr/>
      </w:pPr>
      <w:r>
        <w:rPr/>
        <w:t>- передача электроэнергии;</w:t>
      </w:r>
    </w:p>
    <w:p>
      <w:pPr>
        <w:pStyle w:val="Normal"/>
        <w:ind w:left="284" w:hanging="0"/>
        <w:rPr/>
      </w:pPr>
      <w:r>
        <w:rPr/>
        <w:t>- распределение электроэнергии;</w:t>
      </w:r>
    </w:p>
    <w:p>
      <w:pPr>
        <w:pStyle w:val="Normal"/>
        <w:ind w:left="284" w:hanging="0"/>
        <w:rPr/>
      </w:pPr>
      <w:r>
        <w:rPr/>
        <w:t>- деятельность по обеспечению работоспособности электрических сетей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/>
        <w:t>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firstLine="142"/>
        <w:jc w:val="both"/>
        <w:rPr/>
      </w:pPr>
      <w:r>
        <w:rPr>
          <w:b/>
        </w:rPr>
        <w:t xml:space="preserve">1. Дата проведения аукциона: </w:t>
      </w:r>
      <w:r>
        <w:rPr>
          <w:b/>
          <w:color w:val="FF0000"/>
        </w:rPr>
        <w:t>«02» декабря 2013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4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: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</w:rPr>
        <w:t xml:space="preserve">4. Дата начала приема заявок: </w:t>
      </w:r>
      <w:r>
        <w:rPr>
          <w:b/>
          <w:color w:val="FF0000"/>
        </w:rPr>
        <w:t>«18» октября 2013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Дата и время окончания приёма заявок: </w:t>
      </w:r>
      <w:r>
        <w:rPr>
          <w:b/>
          <w:color w:val="FF0000"/>
        </w:rPr>
        <w:t>«11» ноября 2013 года в 18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Время и место приёма заявок:</w:t>
      </w:r>
      <w:r>
        <w:rPr/>
        <w:t xml:space="preserve"> рабочие дни с 9:00 до 13:00 часов и с 14:00  до 17:00 часов по адресу: город Югорск, улица 40 лет Победы, 11, кабинет № 104, телефон: 8(34675)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>
          <w:b/>
          <w:color w:val="FF0000"/>
        </w:rPr>
        <w:t xml:space="preserve"> «15» ноября 2013</w:t>
      </w:r>
      <w:r>
        <w:rPr/>
        <w:t xml:space="preserve"> </w:t>
      </w:r>
      <w:r>
        <w:rPr>
          <w:b/>
          <w:color w:val="FF0000"/>
        </w:rPr>
        <w:t xml:space="preserve">года в 15 часов 00 минут </w:t>
      </w:r>
      <w:r>
        <w:rPr/>
        <w:t>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left="284" w:firstLine="284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284" w:firstLine="142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firstLine="142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/>
      </w:pPr>
      <w:r>
        <w:rPr>
          <w:b/>
        </w:rPr>
        <w:t xml:space="preserve">физические лица: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284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Предоставленные документы не должны содержать помарок и исправлений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явку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C00000"/>
        </w:rPr>
        <w:t>«</w:t>
      </w:r>
      <w:r>
        <w:rPr>
          <w:b/>
          <w:color w:val="FF0000"/>
        </w:rPr>
        <w:t xml:space="preserve">14» ноября 2013года. </w:t>
      </w:r>
      <w:r>
        <w:rPr/>
        <w:t>Задаток</w:t>
      </w:r>
      <w:r>
        <w:rPr>
          <w:b/>
          <w:color w:val="FF0000"/>
        </w:rPr>
        <w:t xml:space="preserve"> </w:t>
      </w:r>
      <w:r>
        <w:rPr/>
        <w:t xml:space="preserve">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>наименование юридического лица или Ф.И.О., задаток за участие в аукционе 02.12.2013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rPr/>
      </w:pPr>
      <w:r>
        <w:rPr/>
        <w:t>Участникам, не победившим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</w:rPr>
          <w:t>статьей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284" w:hanging="0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3. Срок заключения договора купли-продажи: </w:t>
      </w:r>
      <w:r>
        <w:rPr/>
        <w:t>договор купли-продажи</w:t>
      </w:r>
      <w:r>
        <w:rPr>
          <w:b/>
        </w:rPr>
        <w:t xml:space="preserve"> </w:t>
      </w:r>
      <w:r>
        <w:rPr/>
        <w:t xml:space="preserve">заключается с победителем аукциона не ранее 10 рабочих дней и не позднее 15 рабочих дней с даты подведения итогов аукциона. Оплата приобретаемого имущества производится единовременно в течение 5 (пяти) календарных дней с момента подписания договора купли-продажи муниципального имущества </w:t>
      </w:r>
      <w:r>
        <w:rPr>
          <w:b/>
        </w:rPr>
        <w:t>физическими лицами:</w:t>
      </w:r>
      <w:r>
        <w:rPr/>
        <w:t xml:space="preserve"> на расчётный счёт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 xml:space="preserve">за приватизацию муниципального имущества по договору купли – продажи от «___»  __________ 2013 года № , </w:t>
      </w:r>
      <w:r>
        <w:rPr>
          <w:b/>
        </w:rPr>
        <w:t>юридическими лицами</w:t>
      </w:r>
      <w:r>
        <w:rPr/>
        <w:t xml:space="preserve"> на расчетный счет УФК по Ханты-Мансийскому автономному округу - Югре (ДМСиГ) ИНН 8622011490, КПП 862201001, № счёта 40101810900000010001 в РКЦ г. Ханты-Мансийск, БИК 047162000, ОКАТО 71187000000, КБК 070 114 02043 04 0000 410 (назначение платежа: за приватизацию по договору купли-продажи от «__» ______ 2013 № _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284" w:firstLine="567"/>
        <w:jc w:val="both"/>
        <w:rPr/>
      </w:pPr>
      <w:r>
        <w:rPr/>
        <w:t>Оплата услуг регистратора за внесение записей в систему ведения реестра о передаче акций в результате их купли-продажи в полном объёме возлагается на покуп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 </w:t>
      </w:r>
    </w:p>
    <w:p>
      <w:pPr>
        <w:pStyle w:val="Normal"/>
        <w:ind w:left="284" w:firstLine="567"/>
        <w:jc w:val="both"/>
        <w:rPr/>
      </w:pPr>
      <w:r>
        <w:rPr/>
        <w:t xml:space="preserve">Информация о проведении аукциона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left="284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284" w:hanging="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Информация обо всех предыдущих торгах:</w:t>
      </w:r>
      <w:r>
        <w:rPr/>
        <w:t xml:space="preserve"> муниципальное имущество (лот № 1) ранее на торги не выставлялось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6:00Z</dcterms:created>
  <dc:creator>Юрист</dc:creator>
  <dc:description/>
  <cp:keywords/>
  <dc:language>en-US</dc:language>
  <cp:lastModifiedBy>Халилова Венера Ивановна</cp:lastModifiedBy>
  <cp:lastPrinted>2012-08-02T09:12:00Z</cp:lastPrinted>
  <dcterms:modified xsi:type="dcterms:W3CDTF">2013-10-17T12:05:00Z</dcterms:modified>
  <cp:revision>3</cp:revision>
  <dc:subject/>
  <dc:title>ИНФОРМАЦИОННОЕ  СООБЩЕНИЕ</dc:title>
</cp:coreProperties>
</file>